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al Accounting, 9e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rison/Horngren/Thomas/Suward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tem File</w:t>
      </w:r>
    </w:p>
    <w:p>
      <w:pPr>
        <w:pStyle w:val="ChapterTitle"/>
        <w:tabs>
          <w:tab w:val="clear" w:pos="720"/>
          <w:tab w:val="left" w:pos="1440" w:leader="none"/>
          <w:tab w:val="left" w:pos="4320" w:leader="none"/>
        </w:tabs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Chapter 1: Conceptual Framework and Financial Statements</w:t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.1-1</w:t>
        <w:tab/>
        <w:tab/>
        <w:t>Bookkeeping is a type of accounting used primarily by proprietorshi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</w:t>
        <w:tab/>
        <w:tab/>
        <w:t>Bookkeeping is the mechanical part of accoun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hanging="0"/>
        <w:rPr/>
      </w:pPr>
      <w:r>
        <w:rPr/>
        <w:tab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3</w:t>
        <w:tab/>
        <w:tab/>
        <w:t>The major forms of business organizations are proprietorships, partnerships, and for-profit organiz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1-4</w:t>
        <w:tab/>
        <w:t>Limited Liability Partnerships (LLPs) have at least one general partner with unlimited liability for all partnership deb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5</w:t>
        <w:tab/>
        <w:tab/>
        <w:t xml:space="preserve">In an LLP, each partner is liable for partnership debts only to the extent of their investment in the </w:t>
        <w:tab/>
        <w:t>partnership plus their share of the liabiliti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6</w:t>
        <w:tab/>
        <w:tab/>
        <w:t>All business owners are personally liable for the debts of their busines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7</w:t>
        <w:tab/>
        <w:tab/>
        <w:t>The business records of a proprietorship should include the proprietor’s personal fina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1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8</w:t>
        <w:tab/>
        <w:tab/>
        <w:t xml:space="preserve">Mutual agency of a partnership means that each partner may conduct business in the name of the </w:t>
        <w:tab/>
        <w:tab/>
        <w:tab/>
        <w:tab/>
        <w:t>partnership and can legally bind all the partners without limit for the partnership’s deb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1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rPr/>
      </w:pPr>
      <w:r>
        <w:rPr/>
        <w:tab/>
        <w:tab/>
        <w:t>AICPA Functional Competencies:  Measurement</w:t>
      </w:r>
    </w:p>
    <w:p>
      <w:pPr>
        <w:pStyle w:val="Normal"/>
        <w:spacing w:before="0" w:after="0"/>
        <w:rPr/>
      </w:pPr>
      <w:r>
        <w:rPr/>
        <w:tab/>
        <w:tab/>
        <w:t>AICPA Business Perspective Competencies: Industry sector, Legal/Regulatory</w:t>
      </w:r>
    </w:p>
    <w:p>
      <w:pPr>
        <w:pStyle w:val="Normal"/>
        <w:spacing w:before="0" w:after="0"/>
        <w:ind w:left="634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9</w:t>
        <w:tab/>
        <w:tab/>
        <w:t>Financial accounting provides budgeting information to a company’s managers.</w:t>
      </w:r>
    </w:p>
    <w:p>
      <w:pPr>
        <w:pStyle w:val="Normal"/>
        <w:spacing w:before="0" w:after="0"/>
        <w:ind w:left="86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0</w:t>
        <w:tab/>
        <w:tab/>
        <w:t>Managerial accounting information is used mainly by external users.</w:t>
      </w:r>
    </w:p>
    <w:p>
      <w:pPr>
        <w:pStyle w:val="Normal"/>
        <w:spacing w:before="0" w:after="0"/>
        <w:ind w:left="86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1</w:t>
        <w:tab/>
        <w:tab/>
        <w:t>Account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measures business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processes data into reports and communicates the data to decision ma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s often called the language of busi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s all of the above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2</w:t>
        <w:tab/>
        <w:tab/>
        <w:t>The two types of accounting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fit and non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financial and manageri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ternal and extern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okkeeping and decision-orient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3</w:t>
        <w:tab/>
        <w:tab/>
        <w:t>Management accounting:</w:t>
      </w:r>
    </w:p>
    <w:p>
      <w:pPr>
        <w:pStyle w:val="Normal"/>
        <w:spacing w:before="0" w:after="0"/>
        <w:ind w:left="720" w:hanging="0"/>
        <w:rPr/>
      </w:pPr>
      <w:r>
        <w:rPr/>
        <w:tab/>
        <w:t>A)  includes information such as budgets and forecasts.</w:t>
      </w:r>
    </w:p>
    <w:p>
      <w:pPr>
        <w:pStyle w:val="Normal"/>
        <w:spacing w:before="0" w:after="0"/>
        <w:ind w:left="720" w:hanging="0"/>
        <w:rPr/>
      </w:pPr>
      <w:r>
        <w:rPr/>
        <w:tab/>
        <w:t>B)  is used to make strategic decisions for the entity.</w:t>
      </w:r>
    </w:p>
    <w:p>
      <w:pPr>
        <w:pStyle w:val="Normal"/>
        <w:spacing w:before="0" w:after="0"/>
        <w:ind w:left="720" w:hanging="0"/>
        <w:rPr/>
      </w:pPr>
      <w:r>
        <w:rPr/>
        <w:tab/>
        <w:t>C)  must be relevant to decision makers within the entity.</w:t>
      </w:r>
    </w:p>
    <w:p>
      <w:pPr>
        <w:pStyle w:val="Normal"/>
        <w:spacing w:before="0" w:after="0"/>
        <w:ind w:left="720" w:hanging="0"/>
        <w:rPr/>
      </w:pPr>
      <w:r>
        <w:rPr/>
        <w:tab/>
        <w:t>D)  is all of the abov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14</w:t>
        <w:tab/>
        <w:tab/>
        <w:t>What type of accounting provides information for decision makers outside the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okkeeping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Managerial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ternal audi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Financial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5</w:t>
        <w:tab/>
        <w:tab/>
        <w:t>Who ultimately controls a corporation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ard of Directo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ief Executive Officer (CEO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hareholde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he Presid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Measurement</w:t>
      </w:r>
    </w:p>
    <w:p>
      <w:pPr>
        <w:pStyle w:val="Normal"/>
        <w:spacing w:before="0" w:after="0"/>
        <w:ind w:firstLine="720"/>
        <w:rPr/>
      </w:pPr>
      <w:r>
        <w:rPr/>
        <w:tab/>
        <w:t>AICPA Business Perspective Competencies:  Legal/regula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6</w:t>
        <w:tab/>
        <w:tab/>
        <w:t>Financial statement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A)</w:t>
        <w:tab/>
        <w:t>standard documents issued by outside consultants who are hired to analyze key operations of the business in financial term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</w:t>
        <w:tab/>
        <w:t>the business documents that companies use to report the results of their financial activities to various user group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C)</w:t>
        <w:tab/>
        <w:t>reports created by management that states it is responsible for the acts of the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the mechanical part of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rPr/>
      </w:pPr>
      <w:r>
        <w:rPr/>
        <w:tab/>
        <w:tab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17</w:t>
        <w:tab/>
        <w:tab/>
        <w:t>For which form of business ownership are the owners of a business legally distinct from the busines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rpor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Partner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roprietor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8</w:t>
        <w:tab/>
        <w:tab/>
        <w:t>Characteristics of a sole proprietor include:</w:t>
      </w:r>
    </w:p>
    <w:p>
      <w:pPr>
        <w:pStyle w:val="Normal"/>
        <w:spacing w:before="0" w:after="0"/>
        <w:ind w:left="720" w:hanging="0"/>
        <w:rPr/>
      </w:pPr>
      <w:r>
        <w:rPr/>
        <w:tab/>
        <w:t>A)  multiple owners.</w:t>
      </w:r>
    </w:p>
    <w:p>
      <w:pPr>
        <w:pStyle w:val="Normal"/>
        <w:spacing w:before="0" w:after="0"/>
        <w:ind w:left="720" w:hanging="0"/>
        <w:rPr/>
      </w:pPr>
      <w:r>
        <w:rPr/>
        <w:tab/>
        <w:t>B)  limited personal liability for all business debts.</w:t>
      </w:r>
    </w:p>
    <w:p>
      <w:pPr>
        <w:pStyle w:val="Normal"/>
        <w:spacing w:before="0" w:after="0"/>
        <w:ind w:left="720" w:hanging="0"/>
        <w:rPr/>
      </w:pPr>
      <w:r>
        <w:rPr/>
        <w:tab/>
        <w:t>C)  a distinct entity, separate from its owner for accounting purposes.</w:t>
      </w:r>
    </w:p>
    <w:p>
      <w:pPr>
        <w:pStyle w:val="Normal"/>
        <w:spacing w:before="0" w:after="0"/>
        <w:ind w:left="720" w:hanging="0"/>
        <w:rPr/>
      </w:pPr>
      <w:r>
        <w:rPr/>
        <w:tab/>
        <w:t>D)  formation under state law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9</w:t>
        <w:tab/>
        <w:tab/>
        <w:t>A partnership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s a taxpaying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s not a distinct entity, separate from its owners for accounting purpo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has mutual agenc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has limited liability for the partn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20</w:t>
        <w:tab/>
        <w:tab/>
        <w:t>A limited-liability partnership is made up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artn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ole proprieto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memb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1</w:t>
        <w:tab/>
        <w:tab/>
        <w:t>Advantages of a corporation includ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 single owne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double taxation of distributed profi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imited liability of the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mutual agency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2</w:t>
        <w:tab/>
        <w:tab/>
        <w:t>All of the following are forms of business organizations EXCEPT for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limited liability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imited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1440" w:hanging="1440"/>
        <w:rPr/>
      </w:pPr>
      <w:r>
        <w:rPr/>
        <w:t>1.1-23</w:t>
        <w:tab/>
        <w:t>An entity that is organized according to state legislation and in which ownership units are called shares i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limited liability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4</w:t>
        <w:tab/>
        <w:tab/>
        <w:t xml:space="preserve">For accounting purposes, the business entity should be considered separate from its owners if the business </w:t>
        <w:tab/>
        <w:tab/>
        <w:t>is organized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ny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Answer: D</w:t>
        <w:tab/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1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EOC: E1-13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5</w:t>
        <w:tab/>
        <w:tab/>
        <w:t xml:space="preserve">International Financial Reporting Standards, or IFRS, are the rules and procedures established by the </w:t>
        <w:tab/>
        <w:tab/>
        <w:tab/>
        <w:t xml:space="preserve">International Accounting Standards Board, or the IASB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6</w:t>
        <w:tab/>
        <w:tab/>
        <w:t xml:space="preserve">Since we live in a global economy, all countries have adopted the same accounting standards for business </w:t>
        <w:tab/>
        <w:tab/>
        <w:tab/>
        <w:t>transaction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&amp;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  <w:tab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1-27</w:t>
        <w:tab/>
        <w:tab/>
        <w:t>No major differences exist between the accounting standards issued by the FASB and the IASB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&amp;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  <w:tab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8</w:t>
        <w:tab/>
        <w:tab/>
        <w:t>The International Accounting Standards Board is responsible for establishing:</w:t>
      </w:r>
    </w:p>
    <w:p>
      <w:pPr>
        <w:pStyle w:val="Normal"/>
        <w:spacing w:before="0" w:after="0"/>
        <w:ind w:left="1440" w:hanging="0"/>
        <w:rPr/>
      </w:pPr>
      <w:r>
        <w:rPr/>
        <w:t>A)   the code of professional conduct for accountants.</w:t>
      </w:r>
    </w:p>
    <w:p>
      <w:pPr>
        <w:pStyle w:val="Normal"/>
        <w:spacing w:before="0" w:after="0"/>
        <w:ind w:left="1440" w:hanging="0"/>
        <w:rPr/>
      </w:pPr>
      <w:r>
        <w:rPr/>
        <w:t>B)   the International Accounting Standards.</w:t>
      </w:r>
    </w:p>
    <w:p>
      <w:pPr>
        <w:pStyle w:val="Normal"/>
        <w:spacing w:before="0" w:after="0"/>
        <w:ind w:left="1440" w:hanging="0"/>
        <w:rPr/>
      </w:pPr>
      <w:r>
        <w:rPr/>
        <w:t>C)   generally accepted accounting principles.</w:t>
      </w:r>
    </w:p>
    <w:p>
      <w:pPr>
        <w:pStyle w:val="Normal"/>
        <w:spacing w:before="0" w:after="0"/>
        <w:ind w:left="1440" w:hanging="0"/>
        <w:rPr/>
      </w:pPr>
      <w:r>
        <w:rPr/>
        <w:t>D)   the International Financial Reporting Standard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9</w:t>
        <w:tab/>
        <w:tab/>
        <w:t>The acronym GAAP stands for:</w:t>
      </w:r>
    </w:p>
    <w:p>
      <w:pPr>
        <w:pStyle w:val="Normal"/>
        <w:spacing w:before="0" w:after="0"/>
        <w:ind w:left="1440" w:hanging="0"/>
        <w:rPr/>
      </w:pPr>
      <w:r>
        <w:rPr/>
        <w:t>A)   generally acceptable authorized pronouncements.</w:t>
      </w:r>
    </w:p>
    <w:p>
      <w:pPr>
        <w:pStyle w:val="Normal"/>
        <w:spacing w:before="0" w:after="0"/>
        <w:ind w:left="1440" w:hanging="0"/>
        <w:rPr/>
      </w:pPr>
      <w:r>
        <w:rPr/>
        <w:t>B)   government authorized accountant principles.</w:t>
      </w:r>
    </w:p>
    <w:p>
      <w:pPr>
        <w:pStyle w:val="Normal"/>
        <w:spacing w:before="0" w:after="0"/>
        <w:ind w:left="1440" w:hanging="0"/>
        <w:rPr/>
      </w:pPr>
      <w:r>
        <w:rPr/>
        <w:t>C)   generally accepted accounting principles.</w:t>
      </w:r>
    </w:p>
    <w:p>
      <w:pPr>
        <w:pStyle w:val="Normal"/>
        <w:spacing w:before="0" w:after="0"/>
        <w:ind w:left="1440" w:hanging="0"/>
        <w:rPr/>
      </w:pPr>
      <w:r>
        <w:rPr/>
        <w:t>D)   government audited accounting pronouncement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30</w:t>
        <w:tab/>
        <w:tab/>
        <w:t xml:space="preserve">Accountants follow guidelines for professional measurement and disclosure of financial information </w:t>
        <w:tab/>
        <w:t xml:space="preserve">called:  </w:t>
      </w:r>
    </w:p>
    <w:p>
      <w:pPr>
        <w:pStyle w:val="Normal"/>
        <w:spacing w:before="0" w:after="0"/>
        <w:ind w:left="1440" w:hanging="0"/>
        <w:rPr/>
      </w:pPr>
      <w:r>
        <w:rPr/>
        <w:t>A)   IASB.</w:t>
      </w:r>
    </w:p>
    <w:p>
      <w:pPr>
        <w:pStyle w:val="Normal"/>
        <w:spacing w:before="0" w:after="0"/>
        <w:ind w:left="1440" w:hanging="0"/>
        <w:rPr/>
      </w:pPr>
      <w:r>
        <w:rPr/>
        <w:t>B)   IFRS.</w:t>
      </w:r>
    </w:p>
    <w:p>
      <w:pPr>
        <w:pStyle w:val="Normal"/>
        <w:spacing w:before="0" w:after="0"/>
        <w:ind w:left="1440" w:hanging="0"/>
        <w:rPr/>
      </w:pPr>
      <w:r>
        <w:rPr/>
        <w:t>C)   FASB.</w:t>
      </w:r>
    </w:p>
    <w:p>
      <w:pPr>
        <w:pStyle w:val="Normal"/>
        <w:spacing w:before="0" w:after="0"/>
        <w:ind w:left="1440" w:hanging="0"/>
        <w:rPr/>
      </w:pPr>
      <w:r>
        <w:rPr/>
        <w:t>D)   SEC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1-31</w:t>
        <w:tab/>
        <w:tab/>
        <w:t>International financial reporting standards are set by the:</w:t>
      </w:r>
    </w:p>
    <w:p>
      <w:pPr>
        <w:pStyle w:val="Normal"/>
        <w:spacing w:before="0" w:after="0"/>
        <w:ind w:left="1440" w:hanging="0"/>
        <w:rPr/>
      </w:pPr>
      <w:r>
        <w:rPr/>
        <w:t>A)   IASB.</w:t>
      </w:r>
    </w:p>
    <w:p>
      <w:pPr>
        <w:pStyle w:val="Normal"/>
        <w:spacing w:before="0" w:after="0"/>
        <w:ind w:left="1440" w:hanging="0"/>
        <w:rPr/>
      </w:pPr>
      <w:r>
        <w:rPr/>
        <w:t>B)   GAAP.</w:t>
      </w:r>
    </w:p>
    <w:p>
      <w:pPr>
        <w:pStyle w:val="Normal"/>
        <w:spacing w:before="0" w:after="0"/>
        <w:ind w:left="1440" w:hanging="0"/>
        <w:rPr/>
      </w:pPr>
      <w:r>
        <w:rPr/>
        <w:t>C)   FASB.</w:t>
      </w:r>
    </w:p>
    <w:p>
      <w:pPr>
        <w:pStyle w:val="Normal"/>
        <w:spacing w:before="0" w:after="0"/>
        <w:ind w:left="1440" w:hanging="0"/>
        <w:rPr/>
      </w:pPr>
      <w:r>
        <w:rPr/>
        <w:t>D)   SEC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and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2</w:t>
        <w:tab/>
        <w:tab/>
        <w:t>The IASB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s working towards a convergence of standards with the FASB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will not accept FASB ru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does not want US companies to adopt IFRS standar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feels that the global use of IFRS will significantly increase costs of doing global busine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1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Multicultural &amp; diversity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International/glob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3</w:t>
        <w:tab/>
        <w:tab/>
        <w:t>The heading John Smith, Capital, indicates the owners’ equity of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t-for-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gulatory bod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1</w:t>
        <w:tab/>
        <w:tab/>
        <w:t>Users of accounting information include investors, creditors, and regulatory bod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</w:t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2-2</w:t>
        <w:tab/>
        <w:t>An example of a regulatory body that uses accounting information is the Securities and Exchange Commission or SEC (in the US)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2-3</w:t>
        <w:tab/>
        <w:t xml:space="preserve">One overall objective of accounting is to provide financial information that is useful to potential capital providers who are making investment and lending decisions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4</w:t>
        <w:tab/>
        <w:tab/>
        <w:t xml:space="preserve">To be relevant, accounting information must be capable of making a difference to the decision maker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The entity assumption is the most basic accounting concept.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Legal/Regulatory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The going-concern assumption assumes that the entity will liquidate and not continue its operations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Cost is a verifiable measure that is relatively free from bias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  <w:tab/>
        <w:t>A conceptual framework lays the foundation for resolving the “big” issues in accounting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ab/>
        <w:t xml:space="preserve">Comparability means uniformity, and continuing to use the same accounting principles and polivies when </w:t>
        <w:br/>
        <w:tab/>
        <w:t>more relevant and reliable alternative exist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hanging="720"/>
        <w:rPr/>
      </w:pPr>
      <w:r>
        <w:rPr/>
        <w:t>1.2-10</w:t>
        <w:tab/>
        <w:tab/>
        <w:t>To be useful, accounting information must have the fundamental qualitative characteristics of:</w:t>
      </w:r>
    </w:p>
    <w:p>
      <w:pPr>
        <w:pStyle w:val="Normal"/>
        <w:spacing w:before="0" w:after="0"/>
        <w:ind w:left="1440" w:hanging="0"/>
        <w:rPr/>
      </w:pPr>
      <w:r>
        <w:rPr/>
        <w:t>A) understandability, timeliness, reliability and relevance.</w:t>
      </w:r>
    </w:p>
    <w:p>
      <w:pPr>
        <w:pStyle w:val="Normal"/>
        <w:spacing w:before="0" w:after="0"/>
        <w:ind w:left="1440" w:hanging="0"/>
        <w:rPr/>
      </w:pPr>
      <w:r>
        <w:rPr/>
        <w:t>B) timeliness, comparability, reliability and relevance.</w:t>
      </w:r>
    </w:p>
    <w:p>
      <w:pPr>
        <w:pStyle w:val="Normal"/>
        <w:spacing w:before="0" w:after="0"/>
        <w:ind w:left="1440" w:hanging="0"/>
        <w:rPr/>
      </w:pPr>
      <w:r>
        <w:rPr/>
        <w:t>C) materiality, understandability, timeliness and comparability.</w:t>
      </w:r>
    </w:p>
    <w:p>
      <w:pPr>
        <w:pStyle w:val="Normal"/>
        <w:spacing w:before="0" w:after="0"/>
        <w:ind w:left="1440" w:hanging="0"/>
        <w:rPr/>
      </w:pPr>
      <w:r>
        <w:rPr/>
        <w:t>D) understandability, comparability, reliability and relevance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1</w:t>
        <w:tab/>
        <w:tab/>
        <w:t>All of the following are characteristics of useful accounting information EXCEP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A) comparabil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B) relevanc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C) informativ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liabil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2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2</w:t>
        <w:tab/>
        <w:tab/>
        <w:t xml:space="preserve">When information is important enough to the informed user, so that, if it was omitted or erroneous, it </w:t>
        <w:tab/>
        <w:t>would make a difference in the user’s decision, it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mparabl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material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imel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understandabl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3</w:t>
        <w:tab/>
        <w:tab/>
        <w:t>Accounting information is subject to the constraints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between qualitative characteristics, comparability and consistenc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alance between qualitative characteristics, reliability and relevanc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imeliness, benefits versus cost and balance between qualitative characteristic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imeliness, benefit versus cost, relevance and reliabil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4</w:t>
        <w:tab/>
        <w:tab/>
        <w:t>The accounting assumption that states that the business, rather than its owners, is the reporting unit i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tity assump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going concern assump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ble-monetary-unit assumptio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historical cost assumptio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5</w:t>
        <w:tab/>
        <w:tab/>
        <w:t>The accrual assumption of accounting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sures that accounting records and statements are based on the most reliable data availabl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holds that the entity will remain in operation for the foreseeable future.</w:t>
      </w:r>
    </w:p>
    <w:p>
      <w:pPr>
        <w:pStyle w:val="Normal"/>
        <w:spacing w:before="0" w:after="0"/>
        <w:ind w:left="1800" w:hanging="360"/>
        <w:rPr/>
      </w:pPr>
      <w:r>
        <w:rPr/>
        <w:t>C) ensures that transactions and events are recognized when they occur.</w:t>
      </w:r>
    </w:p>
    <w:p>
      <w:pPr>
        <w:pStyle w:val="Normal"/>
        <w:spacing w:before="0" w:after="0"/>
        <w:ind w:left="1800" w:hanging="360"/>
        <w:rPr/>
      </w:pPr>
      <w:r>
        <w:rPr/>
        <w:t xml:space="preserve">D) enables accountants to ignore the effect of inflation in the accounting records. 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6</w:t>
        <w:tab/>
        <w:tab/>
        <w:t>The going-concern assumption of accounting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ables accountants to ignore the effect of inflation in the accounting record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holds that the entity will remain in operation long enough to use its existing assets.</w:t>
      </w:r>
    </w:p>
    <w:p>
      <w:pPr>
        <w:pStyle w:val="Normal"/>
        <w:spacing w:before="0" w:after="0"/>
        <w:ind w:left="1800" w:hanging="360"/>
        <w:rPr/>
      </w:pPr>
      <w:r>
        <w:rPr/>
        <w:t>C) maintains that each organization, or section of an organization, stands apart from other organizations</w:t>
      </w:r>
    </w:p>
    <w:p>
      <w:pPr>
        <w:pStyle w:val="Normal"/>
        <w:spacing w:before="0" w:after="0"/>
        <w:ind w:left="1800" w:hanging="0"/>
        <w:rPr/>
      </w:pPr>
      <w:r>
        <w:rPr/>
        <w:t>and individuals.</w:t>
      </w:r>
    </w:p>
    <w:p>
      <w:pPr>
        <w:pStyle w:val="Normal"/>
        <w:spacing w:before="0" w:after="0"/>
        <w:ind w:left="1800" w:hanging="360"/>
        <w:rPr/>
      </w:pPr>
      <w:r>
        <w:rPr/>
        <w:t>D) ensures that accounting records and statements are based on the most reliable data available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17</w:t>
        <w:tab/>
        <w:tab/>
        <w:t xml:space="preserve">The qualitative characteristic of a financial statement stating that accounting information must be </w:t>
        <w:br/>
        <w:t xml:space="preserve"> </w:t>
        <w:tab/>
        <w:tab/>
        <w:t>sufficiently transparent so that it makes sense to users of the information is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A) relevanc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B) reliabilit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 xml:space="preserve">C) understandability. 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D) comparabilit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LO:  1-2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8</w:t>
        <w:tab/>
        <w:tab/>
        <w:t>The relevant measure of the value of the assets of a company that is going out of business i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ok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market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historical cos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corded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9</w:t>
        <w:tab/>
        <w:tab/>
        <w:t xml:space="preserve">The CEO of a business owns a residence in Flagstaff. The company the CEO works for owns a factory </w:t>
        <w:tab/>
        <w:tab/>
        <w:tab/>
        <w:t>in Chandler. Which of these properties is considered an asset(s) of the busines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The Flagstaff residence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andler factory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oth the Flagstaff and Chandler proper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ither the Flagstaff nor Chandler proper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20</w:t>
        <w:tab/>
        <w:tab/>
        <w:t xml:space="preserve">An Oklahoma City business paid $15,000 cash for equipment used in the business.  At the time of </w:t>
        <w:tab/>
        <w:tab/>
        <w:tab/>
        <w:t xml:space="preserve">purchase, the equipment had a list price of $20,000.  When the balance sheet was prepared, the value of </w:t>
        <w:tab/>
        <w:tab/>
        <w:tab/>
        <w:t>the equipment was $22,000.  What is the relevant measure of the value of the equipment?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Historical cost, $15,000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 xml:space="preserve">B) Fair market cost, $20,000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Current market cost, $2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$15,000 on the day of purchase, $22,000 on balance sheet dat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2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21</w:t>
        <w:tab/>
        <w:tab/>
        <w:t xml:space="preserve">An office building is appraised for $250,000 and offered for sale at $260,000.  The buyer pays $245,000 </w:t>
        <w:tab/>
        <w:t>for the building.  The building should be recorded on the books of the buyer at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$250,00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$26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$2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some other amou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2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2</w:t>
        <w:tab/>
        <w:tab/>
        <w:t>Liabilities are divided into "outsider claims" and "insider claims."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3</w:t>
        <w:tab/>
        <w:tab/>
        <w:t xml:space="preserve">"Net assets", as shareholders’ equity is often referred to, represents the residual amount of business assets </w:t>
        <w:tab/>
        <w:tab/>
        <w:tab/>
        <w:t>which can be claimed by the own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2-24</w:t>
        <w:tab/>
        <w:tab/>
        <w:t>Shareholders’ equity is the shareholders’ interest in the assets of the corpo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ICPA Business Perspective Competencies:  Strategic/Critical Thinking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5</w:t>
        <w:tab/>
        <w:tab/>
        <w:t>The economic resources of a business that are expected to produce a benefit in the future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6</w:t>
        <w:tab/>
        <w:tab/>
        <w:t>Which of the following best describes a liability?  Liabiliti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 form of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future economic benefits to which a company is entitl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ebts payable to outsiders called credito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 economic obligations to owners to be paid at some future date by the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7</w:t>
        <w:tab/>
        <w:tab/>
        <w:t>The owners’ interest in the assets of a corporation is known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ong-term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operating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8</w:t>
        <w:tab/>
        <w:tab/>
        <w:t>Revenu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s in assets resulting from delivering goods or services to customer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liabilitie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9</w:t>
        <w:tab/>
        <w:tab/>
        <w:t>Expens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s in liabilities resulting from purchasing asset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asset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ind w:left="72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/>
        <w:t>1.2-30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  <w:tab/>
      </w:r>
    </w:p>
    <w:p>
      <w:pPr>
        <w:pStyle w:val="Normal"/>
        <w:spacing w:before="0" w:after="0"/>
        <w:ind w:left="1440" w:hanging="720"/>
        <w:rPr/>
      </w:pPr>
      <w:r>
        <w:rPr/>
        <w:tab/>
        <w:t>What is the Retained earnings shown on the Balance Sheet for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45,000</w:t>
      </w:r>
    </w:p>
    <w:p>
      <w:pPr>
        <w:pStyle w:val="Normal"/>
        <w:spacing w:before="0" w:after="0"/>
        <w:ind w:left="1800" w:hanging="360"/>
        <w:rPr/>
      </w:pPr>
      <w:r>
        <w:rPr/>
        <w:t>C) $75,000</w:t>
      </w:r>
    </w:p>
    <w:p>
      <w:pPr>
        <w:pStyle w:val="Normal"/>
        <w:spacing w:before="0" w:after="0"/>
        <w:ind w:left="1800" w:hanging="360"/>
        <w:rPr/>
      </w:pPr>
      <w:r>
        <w:rPr/>
        <w:t>D) $77,000</w:t>
      </w:r>
    </w:p>
    <w:p>
      <w:pPr>
        <w:pStyle w:val="Normal"/>
        <w:spacing w:before="0" w:after="0"/>
        <w:ind w:left="180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B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Calculations:  152,000-77,000=75,000 Total equity</w:t>
      </w:r>
    </w:p>
    <w:p>
      <w:pPr>
        <w:pStyle w:val="Normal"/>
        <w:spacing w:before="0" w:after="0"/>
        <w:ind w:left="720" w:firstLine="360"/>
        <w:rPr/>
      </w:pPr>
      <w:r>
        <w:rPr/>
        <w:tab/>
        <w:tab/>
        <w:tab/>
        <w:t xml:space="preserve">75,000-30,000 =45,000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1</w:t>
        <w:tab/>
        <w:tab/>
        <w:t>The accounting equation expresses the idea that Resources – Insider claims = Outsider clai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3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</w:t>
        <w:tab/>
        <w:tab/>
        <w:t>The financial statements are based on the accounting equ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3</w:t>
        <w:tab/>
        <w:tab/>
        <w:t>The word “payable” always signifies a liabi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4</w:t>
        <w:tab/>
        <w:tab/>
        <w:t>The accounting equation must always be in bal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1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5</w:t>
        <w:tab/>
        <w:tab/>
        <w:t>A net loss occurs whe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not enough cash exis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total revenues exceed total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total expenses exceed total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szCs w:val="22"/>
        </w:rPr>
      </w:pPr>
      <w:r>
        <w:rPr>
          <w:szCs w:val="22"/>
        </w:rPr>
        <w:t>D) total revenues and dividends exceed total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  <w:t>1.3-6</w:t>
        <w:tab/>
        <w:tab/>
        <w:t>Dividends never affect net in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7</w:t>
        <w:tab/>
        <w:tab/>
        <w:t>Expenses are increases in retained earnings that result from oper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8</w:t>
        <w:tab/>
        <w:tab/>
        <w:t xml:space="preserve">Dividend payments are </w:t>
      </w:r>
      <w:r>
        <w:rPr>
          <w:bCs/>
        </w:rPr>
        <w:t>NOT</w:t>
      </w:r>
      <w:r>
        <w:rPr>
          <w:b/>
          <w:bCs/>
        </w:rPr>
        <w:t xml:space="preserve"> </w:t>
      </w:r>
      <w:r>
        <w:rPr/>
        <w:t>classified as expen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3-9</w:t>
        <w:tab/>
        <w:t>The calculation of ending retained earnings considers beginning retained earnings, current net income or   net loss and dividen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0</w:t>
        <w:tab/>
        <w:tab/>
        <w:t>The owners’ equity of proprietorships and corporations are the sa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1.3-11</w:t>
        <w:tab/>
        <w:tab/>
        <w:t xml:space="preserve">Ramos, Inc. has monthly revenues of $30,000 and monthly expenses of $18,000, and the company paid </w:t>
        <w:tab/>
        <w:tab/>
        <w:tab/>
        <w:t>$4,000 in dividends. Therefore, net income for the month is $8,000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30,000-18,000 =12,000 net incom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3-12</w:t>
        <w:tab/>
        <w:tab/>
        <w:t>Able Co. has $500,000 in assets and $400,000 in liabilities. Therefore, the equity is $900,0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equity = 500,000-400,000=100,000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3-13</w:t>
        <w:tab/>
        <w:tab/>
        <w:t xml:space="preserve">Yummy Inc. has beginning retained earnings of $10,000, net income of $50,000, and dividends paid of </w:t>
        <w:tab/>
        <w:tab/>
        <w:tab/>
        <w:t>$5,000.  Therefore, the ending retained Earnings is $65,0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10,000+50,000-5,000 = 55,000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4</w:t>
        <w:tab/>
        <w:tab/>
        <w:t>The accounting equation can be stat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 xml:space="preserve">A) Assets + Shareholders’ Equity = Liabilities.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–Liabilities =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= Liabilities -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sets – Shareholders’ Equity + Liabilities = Zero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  <w:t>1.3-15</w:t>
        <w:tab/>
        <w:tab/>
        <w:t>The owners’ equity of any business is it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A) revenues minus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B) assets minus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plus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aid-in capital plus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6</w:t>
        <w:tab/>
        <w:tab/>
        <w:t>The sum of "outsider claims" plus "insider claims" equal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otal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otal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otal shareholders’ equity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7</w:t>
        <w:tab/>
        <w:tab/>
        <w:t>Revenu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s in assets resulting from delivering goods or services to customer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liabilitie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18</w:t>
        <w:tab/>
        <w:tab/>
        <w:t>Expens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s in liabilities resulting from purchasing asset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asset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9</w:t>
        <w:tab/>
        <w:tab/>
        <w:t>Dividend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re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lways affect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re distributions to shareholders of assets (usually cash) generated by net income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 are distributions to shareholders of assets (usually cash) generated by a favorable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0</w:t>
        <w:tab/>
        <w:tab/>
        <w:t>Net income is comput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A) revenues – expenses –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B) revenues +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C) revenues –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 – expenses +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1</w:t>
        <w:tab/>
        <w:tab/>
        <w:t>When total expenses exceed total revenues, the result i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nl-NL"/>
        </w:rPr>
      </w:pPr>
      <w:r>
        <w:rPr>
          <w:lang w:val="nl-NL"/>
        </w:rPr>
        <w:t>A) net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nl-NL"/>
        </w:rPr>
      </w:pPr>
      <w:r>
        <w:rPr>
          <w:lang w:val="nl-NL"/>
        </w:rPr>
        <w:t>B) net lo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ivide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2</w:t>
        <w:tab/>
        <w:tab/>
        <w:t xml:space="preserve">Which of the following must be added to beginning Retained Earnings to compute ending Retained </w:t>
        <w:tab/>
        <w:tab/>
        <w:tab/>
        <w:t>Earning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income</w:t>
        <w:tab/>
        <w:t xml:space="preserve">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                        </w:t>
      </w:r>
      <w:r>
        <w:rPr/>
        <w:t>B) Expens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ividend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All of the abov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: Functional Competencies:  Measurement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AICPA:  Business Perspective Competencies: Strategic/Critical Thinking </w:t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1.3-23</w:t>
        <w:tab/>
        <w:tab/>
        <w:t xml:space="preserve">At the end of the current accounting period, account balances were as follows:  Cash, $180,000; Accounts </w:t>
        <w:tab/>
        <w:tab/>
        <w:t xml:space="preserve">Receivable, $75,000; Share Capital, $20,000; Retained Earnings, $65,000.  Liabilities for the period </w:t>
        <w:tab/>
        <w:tab/>
        <w:tab/>
        <w:t>we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 7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7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19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21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Assets- equity = liabilities 180,000+75000-20000-65000 = 170,000</w:t>
      </w:r>
    </w:p>
    <w:p>
      <w:pPr>
        <w:pStyle w:val="Normal"/>
        <w:spacing w:before="0" w:after="0"/>
        <w:ind w:left="720" w:firstLine="7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4</w:t>
        <w:tab/>
        <w:tab/>
        <w:t xml:space="preserve">On January 1, 20X6, total assets for Liftoff Technologies were $125,000; on December 31, 20X6, total </w:t>
        <w:tab/>
        <w:tab/>
        <w:tab/>
        <w:t xml:space="preserve">assets were $145,000. On January 1, 20X6, total liabilities were $110,000; on December 31, 20X6, total </w:t>
        <w:tab/>
        <w:tab/>
        <w:tab/>
        <w:t xml:space="preserve">liabilities were $115,000. What is the amount of the change and the direction of the change in Liftoff </w:t>
        <w:tab/>
        <w:tab/>
        <w:tab/>
        <w:t>Technologies' shareholders’ equity for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 of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rease of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 of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 of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 assets-liabilities = equity</w:t>
      </w:r>
    </w:p>
    <w:p>
      <w:pPr>
        <w:pStyle w:val="Normal"/>
        <w:spacing w:before="0" w:after="0"/>
        <w:ind w:left="720" w:firstLine="720"/>
        <w:rPr/>
      </w:pPr>
      <w:r>
        <w:rPr/>
        <w:t>Beg  125,000-110,000=15,000</w:t>
      </w:r>
    </w:p>
    <w:p>
      <w:pPr>
        <w:pStyle w:val="Normal"/>
        <w:spacing w:before="0" w:after="0"/>
        <w:ind w:left="720" w:firstLine="720"/>
        <w:rPr/>
      </w:pPr>
      <w:r>
        <w:rPr/>
        <w:t>End 145,000-115,000=30,000</w:t>
      </w:r>
    </w:p>
    <w:p>
      <w:pPr>
        <w:pStyle w:val="Normal"/>
        <w:spacing w:before="0" w:after="0"/>
        <w:ind w:left="720" w:firstLine="720"/>
        <w:rPr/>
      </w:pPr>
      <w:r>
        <w:rPr/>
        <w:t>Increase of 15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5</w:t>
        <w:tab/>
        <w:tab/>
        <w:t xml:space="preserve">Revenues were $170,000, expenses were $90,000, and cash dividends were $30,000.  What was the net </w:t>
        <w:tab/>
        <w:tab/>
        <w:tab/>
        <w:t xml:space="preserve">income and the change in retained earnings for the period?  </w:t>
      </w:r>
    </w:p>
    <w:p>
      <w:pPr>
        <w:pStyle w:val="Normal"/>
        <w:spacing w:before="0" w:after="0"/>
        <w:ind w:left="720" w:hanging="0"/>
        <w:rPr/>
      </w:pPr>
      <w:r>
        <w:rPr/>
        <w:tab/>
        <w:t>A)  Net income was $50,000; the change in retained earnings was $5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spacing w:before="0" w:after="0"/>
        <w:ind w:left="720" w:hanging="0"/>
        <w:rPr/>
      </w:pPr>
      <w:r>
        <w:rPr/>
        <w:tab/>
        <w:t>B)  Net income was $80,000; the change in retained earnings was $50,000.</w:t>
      </w:r>
    </w:p>
    <w:p>
      <w:pPr>
        <w:pStyle w:val="Normal"/>
        <w:spacing w:before="0" w:after="0"/>
        <w:ind w:left="720" w:hanging="0"/>
        <w:rPr/>
      </w:pPr>
      <w:r>
        <w:rPr/>
        <w:tab/>
        <w:t>C)  Net income was $80,000; the change in retained earnings was $80,000.</w:t>
      </w:r>
    </w:p>
    <w:p>
      <w:pPr>
        <w:pStyle w:val="Normal"/>
        <w:spacing w:before="0" w:after="0"/>
        <w:ind w:left="720" w:hanging="0"/>
        <w:rPr/>
      </w:pPr>
      <w:r>
        <w:rPr/>
        <w:tab/>
        <w:t>D)  Net income was $250,000; the change in retained earnings was $250,000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 Net income = 170,000-90,000= 80,000</w:t>
      </w:r>
    </w:p>
    <w:p>
      <w:pPr>
        <w:pStyle w:val="Normal"/>
        <w:spacing w:before="0" w:after="0"/>
        <w:ind w:left="720" w:firstLine="720"/>
        <w:rPr/>
      </w:pPr>
      <w:r>
        <w:rPr/>
        <w:t>Retained earnings increased by 80,000 and decreased by 30,000 for dividends for a change of 50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3-26</w:t>
        <w:tab/>
        <w:tab/>
        <w:t xml:space="preserve">At the beginning of the period, assets were $490,000 and shareholders’ equity was $240,000.  During the </w:t>
        <w:tab/>
        <w:tab/>
        <w:tab/>
        <w:t xml:space="preserve">year, assets increased by $60,000, liabilities increased by $40,000, and shareholders’ equity increased by </w:t>
        <w:tab/>
        <w:tab/>
        <w:tab/>
        <w:t>$20,000.  Beginning liabilities must have bee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23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25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28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30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  <w:t>Calculations: A-L = OE  490,000-240,000=250,000</w:t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7</w:t>
        <w:tab/>
        <w:tab/>
        <w:t xml:space="preserve">If assets increase $210,000 during a given period and liabilities increase $65,000 during the same period, </w:t>
        <w:tab/>
        <w:t>shareholders’ equity mus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 $1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decrease $27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ecrease $1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rease $27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A-L=OE  210,000-65,000=145,000 increase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3-28</w:t>
        <w:tab/>
        <w:tab/>
        <w:t xml:space="preserve">Shareholders’ equity for Commerce Corporation on January 1, 20X6 and December 31, 20X6 were </w:t>
        <w:tab/>
        <w:t xml:space="preserve">$60,000 and $75,000, respectively. Assets on January 1, 20X6 and December 31, 20X6 were $115,000 and </w:t>
        <w:tab/>
        <w:t xml:space="preserve">$105,000, respectively. </w:t>
        <w:tab/>
        <w:t xml:space="preserve">Liabilities on January 1, 20X6 were $55,000. What is the amount of liabilities on </w:t>
        <w:tab/>
        <w:t>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4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he amount is indeterminable from the given inform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:  A-OE = L  105,000-75,000=30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86" w:hanging="0"/>
        <w:rPr/>
      </w:pPr>
      <w:r>
        <w:rPr/>
        <w:t>1.3-29</w:t>
        <w:tab/>
        <w:tab/>
        <w:t>Identify the missing amount in the accounting equation for each example below:</w:t>
      </w:r>
    </w:p>
    <w:p>
      <w:pPr>
        <w:pStyle w:val="Normal"/>
        <w:spacing w:before="0" w:after="0"/>
        <w:ind w:left="86" w:hanging="0"/>
        <w:rPr/>
      </w:pPr>
      <w:r>
        <w:rPr/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41"/>
        <w:gridCol w:w="1109"/>
        <w:gridCol w:w="20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abilit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areholders’ Equit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3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5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9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2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A) $110,000 = $230,000 - $120,000       </w:t>
      </w:r>
    </w:p>
    <w:p>
      <w:pPr>
        <w:pStyle w:val="Normal"/>
        <w:spacing w:before="0" w:after="0"/>
        <w:ind w:left="720" w:hanging="0"/>
        <w:rPr/>
      </w:pPr>
      <w:r>
        <w:rPr/>
        <w:tab/>
        <w:t>B) $340,000 = $250,000 + $90,000</w:t>
      </w:r>
    </w:p>
    <w:p>
      <w:pPr>
        <w:pStyle w:val="Normal"/>
        <w:spacing w:before="0" w:after="0"/>
        <w:ind w:left="720" w:hanging="0"/>
        <w:rPr/>
      </w:pPr>
      <w:r>
        <w:rPr/>
        <w:tab/>
        <w:t>C) $100,000 = $220,000 - $120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LO:  1-3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  <w:t>1.4-1</w:t>
        <w:tab/>
        <w:tab/>
        <w:tab/>
        <w:t>Net income is the profit left over after subtracting expenses and losses from revenues and gai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</w:t>
        <w:tab/>
        <w:tab/>
        <w:t>Cost of goods sold is the major expense of merchandising and manufacturing compan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3</w:t>
        <w:tab/>
        <w:tab/>
        <w:t xml:space="preserve">If expenses have exceeded sales revenue during the life of the company, the accumulation of these losses </w:t>
        <w:tab/>
        <w:t>will result in an accumulated deficit in retained earning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4</w:t>
        <w:tab/>
        <w:tab/>
        <w:t>Shareholders determine if a corporation will pay dividend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5</w:t>
        <w:tab/>
        <w:tab/>
        <w:t>Net income appears on both the income statement and the balance sheet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4-6</w:t>
        <w:tab/>
        <w:tab/>
        <w:t xml:space="preserve">The statement of cash flows is organized in terms of the organization’s operating, investing, and financing </w:t>
        <w:tab/>
        <w:t>activiti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7</w:t>
        <w:tab/>
        <w:tab/>
        <w:t xml:space="preserve">The amount of cash received on the sale of the company’s shares in excess of par value is called retained </w:t>
        <w:tab/>
        <w:t>earning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8</w:t>
        <w:tab/>
        <w:tab/>
        <w:t xml:space="preserve">The statement of cash flows contains three “parts”—operating activities, investing activities, and share </w:t>
        <w:tab/>
        <w:tab/>
        <w:tab/>
        <w:t>activ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9</w:t>
        <w:tab/>
        <w:tab/>
        <w:t>In accounting, the word "net" refers to an amount after a subtra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1.4-10</w:t>
        <w:tab/>
        <w:tab/>
        <w:t>A balance sheet reports the company’s financial position at a specific poin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1</w:t>
        <w:tab/>
        <w:tab/>
        <w:t>Net income and net profit mean the same thing to account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2</w:t>
        <w:tab/>
        <w:tab/>
        <w:t>The statement that reports revenues and expenses for the period is the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Statement of Changes in Equ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Balance Shee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I</w:t>
      </w:r>
      <w:r>
        <w:rPr>
          <w:szCs w:val="22"/>
        </w:rPr>
        <w:t>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D</w:t>
        <w:tab/>
      </w:r>
    </w:p>
    <w:p>
      <w:pPr>
        <w:pStyle w:val="Normal"/>
        <w:spacing w:before="0" w:after="0"/>
        <w:ind w:left="1440" w:hanging="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1440" w:hanging="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13</w:t>
        <w:tab/>
        <w:tab/>
        <w:t xml:space="preserve">A company sells its product for $100.  The cost of the product to the company is $60.  Selling expenses </w:t>
        <w:tab/>
        <w:t>are $15. Cost of goods sold i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$10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$6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$4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</w:t>
      </w:r>
      <w:r>
        <w:rPr>
          <w:szCs w:val="22"/>
        </w:rPr>
        <w:t>$7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B</w:t>
        <w:tab/>
        <w:t xml:space="preserve"> </w:t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14</w:t>
        <w:tab/>
        <w:tab/>
        <w:t>Retained earnings is increased by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net incom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net los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</w:t>
      </w:r>
      <w:r>
        <w:rPr>
          <w:szCs w:val="22"/>
        </w:rPr>
        <w:t>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144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5</w:t>
        <w:tab/>
        <w:tab/>
        <w:t>Dividends appear 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the Statement of Changes in Equ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both the Statement of Changes in Equity and the Income Statemen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the </w:t>
      </w:r>
      <w:r>
        <w:rPr>
          <w:szCs w:val="22"/>
        </w:rPr>
        <w:t>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1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1.4-16</w:t>
        <w:tab/>
        <w:tab/>
        <w:t>Assets appear 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th the Balance Sheet and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1.4-17</w:t>
        <w:tab/>
        <w:tab/>
        <w:t>Share Capital appears o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tatement of Cash Flows and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18</w:t>
        <w:tab/>
        <w:tab/>
        <w:t>A company’s gross profit for the period is reported on the:</w:t>
      </w:r>
    </w:p>
    <w:p>
      <w:pPr>
        <w:pStyle w:val="Normal"/>
        <w:spacing w:before="0" w:after="0"/>
        <w:ind w:left="1440" w:hanging="0"/>
        <w:rPr/>
      </w:pPr>
      <w:r>
        <w:rPr/>
        <w:t>A) Balance Sheet.</w:t>
      </w:r>
    </w:p>
    <w:p>
      <w:pPr>
        <w:pStyle w:val="Normal"/>
        <w:spacing w:before="0" w:after="0"/>
        <w:ind w:left="720" w:hanging="0"/>
        <w:rPr/>
      </w:pPr>
      <w:r>
        <w:rPr/>
        <w:tab/>
        <w:t>B)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9</w:t>
        <w:tab/>
        <w:tab/>
        <w:t>Gains and losses appear on which of the financial statements listed below?</w:t>
      </w:r>
    </w:p>
    <w:p>
      <w:pPr>
        <w:pStyle w:val="Normal"/>
        <w:spacing w:before="0" w:after="0"/>
        <w:ind w:left="1440" w:hanging="0"/>
        <w:rPr/>
      </w:pPr>
      <w:r>
        <w:rPr/>
        <w:t>A) Balance Sheet</w:t>
      </w:r>
    </w:p>
    <w:p>
      <w:pPr>
        <w:pStyle w:val="Normal"/>
        <w:spacing w:before="0" w:after="0"/>
        <w:ind w:left="720" w:hanging="0"/>
        <w:rPr/>
      </w:pPr>
      <w:r>
        <w:rPr/>
        <w:tab/>
        <w:t>B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 xml:space="preserve">LO:  1-4                         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 1                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0</w:t>
        <w:tab/>
        <w:tab/>
        <w:t>The ending balance in Retained Earnings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alance Sheet and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onl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 and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21</w:t>
        <w:tab/>
        <w:tab/>
        <w:t>Cash dividend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 revenue on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decrease retained earnings on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 expenses on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 opera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2</w:t>
        <w:tab/>
        <w:tab/>
        <w:t>Which of the following financial statements shows the net increase or decrease in cash during the perio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 xml:space="preserve">B) Statement of Operations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4-23</w:t>
        <w:tab/>
        <w:t>An investor wishing to assess a company’s overall financial position at the end of the period would probably examine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Statement of Cash Flows and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1440" w:hanging="1440"/>
        <w:rPr/>
      </w:pPr>
      <w:r>
        <w:rPr/>
        <w:t>1.4-24</w:t>
        <w:tab/>
        <w:t>A potential investor interested in evaluating a company’s financial earning performance for the current period would probably examine which of the following financial statement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 and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5</w:t>
        <w:tab/>
        <w:tab/>
        <w:t>Which statement(s) summarizes the revenues and expenses of an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tatement of Cash Flows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Statement of Operation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6</w:t>
        <w:tab/>
        <w:tab/>
        <w:t>Which financial statement provides a "snapshot photo" of one moment in time for the whole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ash Flows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>
          <w:bCs/>
        </w:rPr>
        <w:t>1.4-27</w:t>
        <w:tab/>
        <w:tab/>
        <w:tab/>
      </w:r>
      <w:r>
        <w:rPr/>
        <w:t>The income statemen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is not dat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may cover a period of time or only one day in time, like a snapshot photograph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overs a defined period of ti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ports the results of operations since the inception of the busines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8</w:t>
        <w:tab/>
        <w:tab/>
        <w:t>The income statement presents a summary of the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A) cash inflows and outflows of an entity.</w:t>
      </w:r>
    </w:p>
    <w:p>
      <w:pPr>
        <w:pStyle w:val="Normal"/>
        <w:spacing w:before="0" w:after="0"/>
        <w:ind w:left="720" w:hanging="0"/>
        <w:rPr/>
      </w:pPr>
      <w:r>
        <w:rPr/>
        <w:tab/>
        <w:t>B) assets and liabilities of an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s and expenses of an entity for a specific tim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hanges that occurred in the shareholders’ equity of an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9</w:t>
        <w:tab/>
        <w:tab/>
        <w:t>An example of a selling, general, and administrative expense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ost of goods sol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ales commissions paid to employe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terest expens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0</w:t>
        <w:tab/>
        <w:tab/>
        <w:t>Cost of goods sold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tatement of Changes in Equity as an addition to beginning retained earning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Income Statement as a deduction from sale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C) Balance Sheet as a deduction from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 as a deduction from gross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1</w:t>
        <w:tab/>
        <w:tab/>
        <w:t>The portion of net income that the company has kept over a period of years is called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hare capital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retained earning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firstLine="720"/>
        <w:rPr/>
      </w:pPr>
      <w:r>
        <w:rPr/>
        <w:t>C) reven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gross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2</w:t>
        <w:tab/>
        <w:tab/>
        <w:t>A retail store sells t-shirts for $85 and purchases them for $60. The store’s cost of goods sold would b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2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8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6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 xml:space="preserve"> </w:t>
      </w: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3</w:t>
        <w:tab/>
        <w:tab/>
        <w:t>Net income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added to assets on the balance shee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deducted from beginn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dded to beginn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ducted from end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1.4-34</w:t>
        <w:tab/>
        <w:tab/>
        <w:t>Capital and retained earnings are the main components of paid-in capital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5</w:t>
        <w:tab/>
        <w:tab/>
        <w:t>The balance sheet is also known a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tatement of profit and los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operating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financial posi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6</w:t>
        <w:tab/>
        <w:tab/>
        <w:t>The balance sheet reports information abou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revenues, expenses, and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liabilities, equity, and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, revenues,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sets, liabilities, and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7</w:t>
        <w:tab/>
        <w:tab/>
        <w:t>The income statement is prepared to determin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the change in cash due to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ange in retained earnings due to the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change in assets and liabilities due to the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38</w:t>
        <w:tab/>
        <w:tab/>
        <w:t>The amount of net income shown on the income statement also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and operation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tatement of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financial posi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9</w:t>
        <w:tab/>
        <w:tab/>
        <w:t>The balance sheet contain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mount of net income or net lo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eginning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ending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mount of cash dividends paid to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  <w:t>1.4-40</w:t>
        <w:tab/>
        <w:tab/>
        <w:tab/>
        <w:t>Which of the following is a component of shareholders’ equ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Retained earning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Notes pay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as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Fixed asset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1</w:t>
        <w:tab/>
        <w:tab/>
        <w:t>Which financial statement must be prepared before the others?</w:t>
      </w:r>
    </w:p>
    <w:p>
      <w:pPr>
        <w:pStyle w:val="Normal"/>
        <w:spacing w:before="0" w:after="0"/>
        <w:ind w:left="720" w:hanging="0"/>
        <w:rPr/>
      </w:pPr>
      <w:r>
        <w:rPr/>
        <w:tab/>
        <w:t>A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  <w:tab/>
        <w:t xml:space="preserve"> 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2</w:t>
        <w:tab/>
        <w:tab/>
        <w:t>Assets are generally classifi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producing assets and consumable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assets and producing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urrent assets and long-term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long-term assets and consumable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3</w:t>
        <w:tab/>
        <w:tab/>
        <w:t>Current assets are assets expected to be converted to cash, sold, or consumed within the nex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12 months or within the business’s normal operating cycle if longer than a yea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 12 months or within the business’s normal operating cycle if less than a year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6 month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24 month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4</w:t>
        <w:tab/>
        <w:tab/>
        <w:t>Notes receivable due in 60 days would be classified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n-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-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5</w:t>
        <w:tab/>
        <w:tab/>
        <w:t>Equipment would appear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Balance Sheet with the non-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with the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ome Statement with the operating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alance Sheet with the 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>1.4-46</w:t>
        <w:tab/>
        <w:tab/>
        <w:t>Accumulated depreciation is normally associated with which asset on the Balance Shee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Inventory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firstLine="720"/>
        <w:rPr/>
      </w:pPr>
      <w:r>
        <w:rPr/>
        <w:t>B) Accounts receiv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an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roperty, plant and equip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7</w:t>
        <w:tab/>
        <w:tab/>
        <w:t>Accounts receivable would appear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Balance Sheet with the current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Balance Sheet with the 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ome Statement with the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 with the net income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48</w:t>
        <w:tab/>
        <w:tab/>
        <w:t>Notes payable (due in 60 days) would appear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n-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-current liability on the Balance Sheet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49</w:t>
        <w:tab/>
        <w:tab/>
        <w:t>Income taxes owed to the federal government would be classified as a(n)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expense on the Income Statement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financing activity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0</w:t>
        <w:tab/>
        <w:tab/>
        <w:t>Liabilities are divided into two categories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and payabl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current and futur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ccounts payable and non-curr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urrent and non-curr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1</w:t>
        <w:tab/>
        <w:tab/>
        <w:t>In relation to the cash flow statement, purchases and sales of long-term assets are examples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vest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rual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financ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operat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>
          <w:bCs w:val="false"/>
        </w:rPr>
      </w:pPr>
      <w:r>
        <w:rPr>
          <w:bCs w:val="false"/>
        </w:rPr>
        <w:t>1.4-52</w:t>
        <w:tab/>
        <w:tab/>
        <w:tab/>
        <w:t>Shareholders’ equity decreases as a result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owner investmen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 net loss during th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 net income during th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th A and C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3</w:t>
        <w:tab/>
        <w:tab/>
        <w:t>The Statement of Cash Flows is divided into which three categorie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, investing, and financing activities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Planning, executing, and evalu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ing, decreasing, and non-cash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veloping, producing, and marke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4</w:t>
        <w:tab/>
        <w:tab/>
        <w:t>What is the proper order for the categories of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Financing activities, investing activities, and oper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Operating activities, investing activities, and financ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Operating activities, financing activities, and inves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vesting activities, financing activities, and oper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5</w:t>
        <w:tab/>
        <w:tab/>
        <w:t>Where would cash received from the sale of shares appear on the statement of cash flows?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 the operat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 the non-cash financ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 the invest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 the financ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6</w:t>
        <w:tab/>
        <w:tab/>
        <w:t>The main source of cash from its main business comes from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urrent assets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opera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financ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ves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57</w:t>
        <w:tab/>
        <w:tab/>
        <w:t>How would the issuance of shares for cash be classified on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s an inves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 a financ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 an opera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 a current asset on the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8</w:t>
        <w:tab/>
        <w:tab/>
        <w:t>How would cash collected from customers appear on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s an opera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 a financ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 an inves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Under the indirect metho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59</w:t>
        <w:tab/>
        <w:tab/>
        <w:t>Which of the following is NOT an asse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ventor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ounts pay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ccounts receiv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as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0</w:t>
        <w:tab/>
        <w:tab/>
        <w:t>Examples of liabilities includ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ccounts payable and accounts receivabl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ounts payable and la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vestments and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ccounts payable and long-term deb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61</w:t>
        <w:tab/>
        <w:tab/>
        <w:t>The two main components of shareholders’ equity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tained earnings and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id-in capital and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 and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  <w:t>1.4-62</w:t>
        <w:tab/>
        <w:tab/>
        <w:t>The amount that shareholders have invested in a corporation is called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vest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3</w:t>
        <w:tab/>
        <w:tab/>
        <w:t>The major types of transactions that affect retained earning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aid-in capital and ordinary shar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s, expenses, and dividend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64</w:t>
        <w:tab/>
        <w:tab/>
        <w:t>Payables are classified a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n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de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1</w:t>
      </w:r>
    </w:p>
    <w:p>
      <w:pPr>
        <w:pStyle w:val="Normal"/>
        <w:spacing w:before="0" w:after="0"/>
        <w:ind w:left="1440" w:hanging="0"/>
        <w:rPr/>
      </w:pPr>
      <w:r>
        <w:rPr/>
        <w:t>AACSB: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  <w:t>1.4-65</w:t>
        <w:tab/>
        <w:tab/>
        <w:t>A corporation’s paid-in capital include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venues and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apital from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66</w:t>
        <w:tab/>
        <w:tab/>
        <w:t>Receivables are classified a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n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de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1</w:t>
      </w:r>
    </w:p>
    <w:p>
      <w:pPr>
        <w:pStyle w:val="Normal"/>
        <w:spacing w:before="0" w:after="0"/>
        <w:ind w:left="1440" w:hanging="0"/>
        <w:rPr/>
      </w:pPr>
      <w:r>
        <w:rPr/>
        <w:t>AACSB: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1</w:t>
        <w:tab/>
        <w:tab/>
        <w:t xml:space="preserve">The ethical factor recognizes that while certain actions might be both economically profitable and legal, </w:t>
        <w:tab/>
        <w:t>they may still not be right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5-2</w:t>
        <w:tab/>
        <w:tab/>
        <w:t>Retained earnings appears on which of the following financial statement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 xml:space="preserve">A) Statement of Changes in Equity, Statement of Cash Flows, and Balance Sheet, but not the Income </w:t>
        <w:tab/>
        <w:tab/>
        <w:tab/>
        <w:t xml:space="preserve">     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</w:t>
        <w:tab/>
        <w:t>Statement of Changes in Equity, Statement of Cash Flows, and Income Statement, but not the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C)  Statement of Changes in Equity and Statement of Cash Flows, but not the Income Statement or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Statement of Changes in Equity and Balance Sheet, but not the Income Statement or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5-3</w:t>
        <w:tab/>
        <w:tab/>
        <w:t xml:space="preserve">An investor who wished to answer the question, "Can the company sell its products?" should investigate </w:t>
        <w:tab/>
        <w:tab/>
        <w:tab/>
        <w:t>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 activities section of the cash flow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and projected inventory level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ales revenue trends and projected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 for the current period and projected net income for the next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4</w:t>
        <w:tab/>
        <w:tab/>
        <w:t xml:space="preserve">An investor who wished to answer the question, "Can the company pay its current liabilities?" should </w:t>
        <w:tab/>
        <w:t>investigat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the financing activities section of the cash flow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urrent assets and current liabilities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ales revenue tre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ab/>
      </w:r>
    </w:p>
    <w:p>
      <w:pPr>
        <w:pStyle w:val="Normal"/>
        <w:spacing w:before="0" w:after="0"/>
        <w:ind w:left="720" w:firstLine="720"/>
        <w:rPr/>
      </w:pPr>
      <w:r>
        <w:rPr/>
        <w:t>Answer: B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1.5-5</w:t>
        <w:tab/>
        <w:tab/>
        <w:t>Generally, three factors influence business and accounting decisions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, investing, and financ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, liabilities, and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economic, legal, and ethic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, expenses, and dividend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6</w:t>
        <w:tab/>
        <w:tab/>
        <w:t>Which of the following questions should be asked in making an ethical analysi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Which option results in treating others as I would want to be treate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Which options are the most honest, open, and truthful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Which options create the greatest good for the greatest number of stakeholder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 questions should be consider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5-7</w:t>
        <w:tab/>
        <w:tab/>
        <w:t>The decision framework for making ethical judgments does NOT consider the following question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What is the issue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What are the alternative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What alternative maximizes profi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Who are the stakeholders?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8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abilities and Shareholders’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t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is the Accumulated Depreciation for Buildings on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2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1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  8,000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30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 B</w:t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>Calculations: 63,000-51,000=12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9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is the Gross Profit for the period ended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3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13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2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  7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A</w:t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>Calculations: income from operations plus operating expenses 22,000+13,000=35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5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5-10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are Total Liabilities and Shareholders’ Equity as of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  77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5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15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  75,000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 C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Total liabilities plus shareholders’ equity must equal total assets of 152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5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5-11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 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ab/>
        <w:tab/>
        <w:t xml:space="preserve">If Jane Austin Bookstore paid $5,450 in dividends for 20X6, what was the balance in Retained Earnings </w:t>
        <w:tab/>
        <w:t>on December 31, 2009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4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58,9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48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45,000</w:t>
      </w:r>
    </w:p>
    <w:p>
      <w:pPr>
        <w:pStyle w:val="Normal"/>
        <w:spacing w:before="0" w:after="0"/>
        <w:ind w:left="144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A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 xml:space="preserve">Calculations:  Beg Re + NI –Div = end RE  </w:t>
      </w:r>
    </w:p>
    <w:p>
      <w:pPr>
        <w:pStyle w:val="Normal"/>
        <w:spacing w:before="0" w:after="0"/>
        <w:ind w:left="720" w:firstLine="360"/>
        <w:rPr/>
      </w:pPr>
      <w:r>
        <w:rPr/>
        <w:t xml:space="preserve">                             </w:t>
      </w:r>
      <w:r>
        <w:rPr/>
        <w:t>X+8,450-5,450=45,000</w:t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3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rPr/>
      </w:pPr>
      <w:r>
        <w:rPr/>
        <w:t>1.5-12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1440" w:hanging="720"/>
        <w:rPr/>
      </w:pPr>
      <w:r>
        <w:rPr/>
        <w:tab/>
        <w:t>If Jane Austin Bookstore sold 10,000 books during 20X6, what is the average selling price per book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7.25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 6.5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3.5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10.00</w:t>
      </w:r>
    </w:p>
    <w:p>
      <w:pPr>
        <w:pStyle w:val="Normal"/>
        <w:spacing w:before="0" w:after="0"/>
        <w:ind w:left="144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D</w:t>
        <w:tab/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Calculations:  100,000/10,000=10</w:t>
      </w:r>
    </w:p>
    <w:p>
      <w:pPr>
        <w:pStyle w:val="Normal"/>
        <w:spacing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5-13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 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If trucks are depreciated over ten years with no residual value, how many years has Jane Austin </w:t>
        <w:tab/>
        <w:t>Bookstore had this truck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1 yea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6 yea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9 yea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8 years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C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 xml:space="preserve">Calculations:  20,000/10= 2,000 per year 18,000/2,000= 9 years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5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right="360" w:hanging="0"/>
      <w:jc w:val="center"/>
      <w:rPr/>
    </w:pPr>
    <w:r>
      <w:rPr/>
      <w:t xml:space="preserve">Copyright © 2014 Pearson Education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4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6"/>
      </w:numPr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Quick1">
    <w:name w:val="Quick 1."/>
    <w:basedOn w:val="Normal"/>
    <w:qFormat/>
    <w:pPr>
      <w:widowControl w:val="false"/>
      <w:numPr>
        <w:ilvl w:val="0"/>
        <w:numId w:val="8"/>
      </w:numPr>
      <w:spacing w:before="0" w:after="0"/>
      <w:ind w:left="720" w:hanging="720"/>
      <w:jc w:val="left"/>
    </w:pPr>
    <w:rPr>
      <w:sz w:val="24"/>
    </w:rPr>
  </w:style>
  <w:style w:type="paragraph" w:styleId="Quicka">
    <w:name w:val="Quick a."/>
    <w:basedOn w:val="Normal"/>
    <w:qFormat/>
    <w:pPr>
      <w:widowControl w:val="false"/>
      <w:numPr>
        <w:ilvl w:val="0"/>
        <w:numId w:val="7"/>
      </w:numPr>
      <w:spacing w:before="0" w:after="0"/>
      <w:ind w:left="144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;ZapfDingbats" w:hAnsi="Zapf Dingbats;ZapfDingbats" w:eastAsia="Zapf Dingbats;ZapfDingbats" w:cs="Zapf Dingbats;ZapfDingbats"/>
      <w:color w:val="000000"/>
      <w:sz w:val="24"/>
      <w:szCs w:val="24"/>
      <w:lang w:val="en-US" w:bidi="ar-SA" w:eastAsia="zh-CN"/>
    </w:rPr>
  </w:style>
  <w:style w:type="paragraph" w:styleId="CM70">
    <w:name w:val="CM7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fa7etb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7:00Z</dcterms:created>
  <dc:creator>Pearson Education</dc:creator>
  <dc:description/>
  <cp:keywords/>
  <dc:language>en-US</dc:language>
  <cp:lastModifiedBy>laurthom</cp:lastModifiedBy>
  <cp:lastPrinted>2009-04-23T17:15:00Z</cp:lastPrinted>
  <dcterms:modified xsi:type="dcterms:W3CDTF">2013-06-19T14:46:00Z</dcterms:modified>
  <cp:revision>6</cp:revision>
  <dc:subject/>
  <dc:title>Financial Accounting Chapter 1</dc:title>
</cp:coreProperties>
</file>